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PRIJEDLOG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lasa: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rbroj: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greb,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>PREDSJEDNIKU HRVATSKOGA SABO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>Predmet:</w:t>
        <w:tab/>
        <w:t>Konačni prijedlog zakona o izmjenama i dopunama Zakona o hrvatskom državljanstvu – amandmani Vlad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Na temelju članka 85. Ustava Republike Hrvatske </w:t>
      </w:r>
      <w:r>
        <w:rPr>
          <w:rFonts w:cs="Times New Roman" w:ascii="Times New Roman" w:hAnsi="Times New Roman"/>
          <w:color w:val="000000"/>
          <w:szCs w:val="24"/>
        </w:rPr>
        <w:t xml:space="preserve">(Narodne novine, br. 85/10 – pročišćeni tekst i 5/14 – Odluka Ustavnog suda Republike Hrvatske) </w:t>
      </w:r>
      <w:r>
        <w:rPr>
          <w:rFonts w:cs="Times New Roman" w:ascii="Times New Roman" w:hAnsi="Times New Roman"/>
          <w:szCs w:val="24"/>
        </w:rPr>
        <w:t xml:space="preserve">i članka 196. Poslovnika Hrvatskoga sabora </w:t>
      </w:r>
      <w:r>
        <w:rPr>
          <w:rFonts w:cs="Times New Roman" w:ascii="Times New Roman" w:hAnsi="Times New Roman"/>
          <w:color w:val="000000"/>
        </w:rPr>
        <w:t>(Narodne novine, br. 81/13, 113/16, 69/17 i 29/18)</w:t>
      </w:r>
      <w:r>
        <w:rPr>
          <w:rFonts w:cs="Times New Roman" w:ascii="Times New Roman" w:hAnsi="Times New Roman"/>
          <w:szCs w:val="24"/>
        </w:rPr>
        <w:t xml:space="preserve">, Vlada Republike Hrvatske na Konačni prijedlog zakona o izmjenama i dopunama Zakona o hrvatskom državljanstvu, podnosi sljedeć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A M A N D M A N 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Amandman I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Članak 2. mijenja se i glasi:</w:t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iCs/>
          <w:szCs w:val="24"/>
        </w:rPr>
        <w:t>„</w:t>
      </w:r>
      <w:r>
        <w:rPr>
          <w:rFonts w:cs="Times New Roman" w:ascii="Times New Roman" w:hAnsi="Times New Roman"/>
          <w:szCs w:val="24"/>
        </w:rPr>
        <w:t>Članak 5. mijenja se i glasi:</w:t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Cs/>
          <w:szCs w:val="24"/>
        </w:rPr>
        <w:tab/>
        <w:tab/>
        <w:t>„Podrijetlom stječe hrvatsko državljanstvo osoba rođena u inozemstvu, čiji je jedan roditelj u trenutku njezina rođenja hrvatski državljanin, ako do navršene 21. godine života bude prijavljena u diplomatskoj misiji ili konzularnom uredu Republike Hrvatske u inozemstvu ili u matičnom uredu u Republici Hrvatskoj radi upisa u evidenciju kao hrvatski državljanin.</w:t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ab/>
        <w:tab/>
        <w:t xml:space="preserve">Podrijetlom stječe hrvatsko državljanstvo i osoba starija od 21. godine života, rođena u inozemstvu čiji je jedan roditelj u trenutku njezina rođenja hrvatski državljanin, ako u roku od dvije godine </w:t>
      </w:r>
      <w:r>
        <w:rPr>
          <w:rFonts w:cs="Times New Roman" w:ascii="Times New Roman" w:hAnsi="Times New Roman"/>
          <w:szCs w:val="24"/>
        </w:rPr>
        <w:t>od dana stupanja na snagu ovoga Zakona podnese zahtjev za upis u evidenciju hrvatskih državljana, a Ministarstvo unutarnjih poslova prethodno utvrdi da ne postoje zapreke iz članka 8. stavka 1. točke 5. Zakona.</w:t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ab/>
        <w:tab/>
        <w:t>Osoba rođena u inozemstvu, čiji je jedan roditelj u trenutku njezina rođenja hrvatski državljanin, a ne udovoljava pretpostavci iz stavka 1. ovoga članka, stječe hrvatsko državljanstvo ako bi ostala bez državljanstva.</w:t>
      </w:r>
      <w:r>
        <w:rPr>
          <w:rFonts w:cs="Times New Roman" w:ascii="Times New Roman" w:hAnsi="Times New Roman"/>
          <w:szCs w:val="24"/>
        </w:rPr>
        <w:t>“.“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u w:val="single"/>
        </w:rPr>
        <w:t>Obrazložen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U Konačnom prijedlogu zakona o izmjenama i dopunama Zakona o hrvatskom državljanstvu u članku 2. dodan je novi stavak 2. te se prihvaćanjem u izmijenjenom obliku amandmana Odbora za Hrvate izvan Republike Hrvatske omogućava u predloženom roku stjecanje hrvatskog državljanstva podrijetlom i onim osobama rođenima nakon stupanja na snagu Zakona o hrvatskom državljanstvu, starijima od 21 godine, čiji je jedan od roditelja bio hrvatski državljanin u trenutku njihova rođenja, a propustio ih je prijaviti do njihove punoljetnosti radi upisa u evidenciju državljana Republike Hrvatske. Rok od dvije godine je primjeren jer će se zainteresirane stranke moći informirati o navedenoj mogućnosti stjecanja hrvatskog državljanstva putem mrežne stranice Ministarstva unutarnjih poslova.  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ab/>
        <w:t>Amandman II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Članak 5. mijenja se i glasi:</w:t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„Članak 11. mijenja se i glasi:</w:t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„</w:t>
      </w:r>
      <w:r>
        <w:rPr>
          <w:rFonts w:cs="Times New Roman" w:ascii="Times New Roman" w:hAnsi="Times New Roman"/>
          <w:bCs/>
          <w:szCs w:val="24"/>
        </w:rPr>
        <w:t>Iseljenik i njegovi potomci mogu prirođenjem steći hrvatsko državljanstvo iako ne udovoljavaju pretpostavkama iz članka 8. stavka 1. točaka 2. - 4. ovoga Zakona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  <w:t>Stranac koji je u braku s osobom iz stavka 1. ovoga članka može steći hrvatsko državljanstvo iako ne udovoljava pretpostavkama iz članka 8. stavka 1. točaka 2. - 4. ovoga Zakon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ab/>
        <w:t>Iseljenik iz stavka 1. ovoga članka je osoba koja se prije 8. listopada 1991. godine iselila s područja Republike Hrvatske u namjeri da u inozemstvu stalno živi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Iznimno, iseljenik iz stavka 1. ovoga članka je i pripadnik hrvatskog naroda koji se iselio s prostora u sastavu bivših država u kojima se, u vrijeme iseljenja, nalazilo i područje današnje Republike Hrvatske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  <w:t xml:space="preserve">Iseljenikom se ne smatra osoba koja je iselila s područja Republike Hrvatske na temelju međunarodnog ugovora ili se odrekla hrvatskog državljanstva, osoba koja je promijenila prebivalište u druge države koje su u to vrijeme bile u sastavu državne zajednice kojoj je pripadala i Republika Hrvatska te osoba koja je </w:t>
      </w:r>
      <w:r>
        <w:rPr>
          <w:rFonts w:cs="Times New Roman" w:ascii="Times New Roman" w:hAnsi="Times New Roman"/>
          <w:szCs w:val="24"/>
        </w:rPr>
        <w:t>iselila s područja Republike Hrvatske, a nije imala bivše hrvatsko republičko državljanstvo, odnosno zavičajnost na području Republike Hrvatske</w:t>
      </w:r>
      <w:r>
        <w:rPr>
          <w:rFonts w:cs="Times New Roman" w:ascii="Times New Roman" w:hAnsi="Times New Roman"/>
          <w:bCs/>
          <w:szCs w:val="24"/>
        </w:rPr>
        <w:t>.“.“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u w:val="single"/>
        </w:rPr>
        <w:t>Obrazloženje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Odbor za Hrvate izvan Republike Hrvatske predložio je amandman koji bi omogućio da se iseljenikom u smislu ovoga Zakona smatra </w:t>
      </w:r>
      <w:r>
        <w:rPr>
          <w:rFonts w:cs="Times New Roman" w:ascii="Times New Roman" w:hAnsi="Times New Roman"/>
          <w:bCs/>
          <w:szCs w:val="24"/>
        </w:rPr>
        <w:t xml:space="preserve">i osoba, pripadnik hrvatskog naroda, koji se iselio s hrvatskih etničkih prostora u sastavu država u kojima se nekada nalazilo i područje današnje Republike Hrvatske. Cilj predloženog jest da se izbjegne </w:t>
      </w:r>
      <w:r>
        <w:rPr>
          <w:rFonts w:cs="Times New Roman" w:ascii="Times New Roman" w:hAnsi="Times New Roman"/>
          <w:szCs w:val="24"/>
        </w:rPr>
        <w:t xml:space="preserve">neprihvatljivo razbijanje hrvatskog iseljeništva na one koji su iselili s područja današnje Republike Hrvatske i one koji su iselili s </w:t>
      </w:r>
      <w:r>
        <w:rPr>
          <w:rFonts w:cs="Times New Roman" w:ascii="Times New Roman" w:hAnsi="Times New Roman"/>
          <w:bCs/>
          <w:szCs w:val="24"/>
        </w:rPr>
        <w:t>hrvatskih etničkih prostora u okviru država u čijem je sastavu nekada bilo i područje današnje Republike Hrvatske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ab/>
        <w:t xml:space="preserve">Amandman Odbora za Hrvate izvan Republike Hrvatske nije moguće prihvatiti u predloženom obliku jer bi znatno usložnio postupak stjecanja hrvatskog državljanstva prethodnim utvrđivanjem je li prostor s kojeg se osoba ili njezin predak iselio, a koji je bio u sastavu država u kojem se nekad nalazilo i područje današnje Republike Hrvatske, doista predstavljao i hrvatski etnički prostor. Stoga se ovim amandmanom omogućava stjecanje hrvatskog državljanstva svim pripadnicima hrvatskog naroda koji su iselili u inozemstvo s prostora </w:t>
      </w:r>
      <w:r>
        <w:rPr>
          <w:rFonts w:cs="Times New Roman" w:ascii="Times New Roman" w:hAnsi="Times New Roman"/>
          <w:szCs w:val="24"/>
        </w:rPr>
        <w:t>u sastavu bivših država u kojima se, u vrijeme iseljenja osoba ili njihovih predaka, nalazilo i područje današnje Republike Hrvatske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>Amandman II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Članak 12. mijenja se i glasi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„Članak 24. mijenja se i glasi:</w:t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Cs/>
          <w:szCs w:val="24"/>
        </w:rPr>
        <w:t>Osobe koje su hrvatsko državljanstvo stekle podrijetlom ili rođenjem na području Republike Hrvatske, u evidenciju o državljanstvu upisuju se prilikom upisa u maticu rođenih. Zahtjev za upis u evidenciju može se podnijeti i putem diplomatske misije ili konzularnog ureda Republike Hrvatske u inozemstvu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ab/>
        <w:t xml:space="preserve">Poslove stjecanja hrvatskog državljanstva podrijetlom i rođenjem na području Republike Hrvatske obavlja </w:t>
      </w:r>
      <w:r>
        <w:rPr>
          <w:rFonts w:cs="Times New Roman" w:ascii="Times New Roman" w:hAnsi="Times New Roman"/>
          <w:szCs w:val="24"/>
        </w:rPr>
        <w:t>nadležno upravno tijelo županije odnosno Grada Zagreba u čijem je djelokrugu obavljanje povjerenih poslova državne uprave koji se odnose na stjecanje hrvatskog državljanstva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Zahtjev za stjecanje hrvatskog državljanstva prirođenjem, za prestanak hrvatskog državljanstva i za utvrđivanje hrvatskog državljanstva podnosi se osobno u policijskoj upravi, odnosno policijskoj postaji, prema mjestu odobrenog privremenog odnosno stalnog boravka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Iznimno od stavka 3. ovoga članka, ako se radi o osobi s invaliditetom, zahtjev iz stavka 3. ovoga članka može se podnijeti putem zakonskog zastupnika ili ovlaštenog opunomoćenika.</w:t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  <w:t xml:space="preserve">Zahtjev za stjecanje hrvatskog državljanstva prirođenjem, za prestanak hrvatskog državljanstva </w:t>
      </w:r>
      <w:r>
        <w:rPr>
          <w:rFonts w:cs="Times New Roman" w:ascii="Times New Roman" w:hAnsi="Times New Roman"/>
          <w:szCs w:val="24"/>
        </w:rPr>
        <w:t xml:space="preserve">i za utvrđivanje hrvatskog državljanstva </w:t>
      </w:r>
      <w:r>
        <w:rPr>
          <w:rFonts w:cs="Times New Roman" w:ascii="Times New Roman" w:hAnsi="Times New Roman"/>
          <w:bCs/>
          <w:szCs w:val="24"/>
        </w:rPr>
        <w:t>može se podnijeti i putem diplomatske misije ili konzularnog ureda Republike Hrvatske u inozemstvu.“.“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u w:val="single"/>
        </w:rPr>
        <w:t>Obrazloženje: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  <w:t xml:space="preserve">S ciljem provedbe Nacionalnog programa reformi 2019., u okviru reformskog prioriteta „Unaprjeđenje javne uprave“ koji uključuje mjeru „Decentralizacija i racionalizacija“, odnosno stvaranja jedinstvenog i usklađenog normativnog okvira kojim se uređuje sustav državne uprave, potrebno je članak 24. stavak 2. Zakona o hrvatskom državljanstvu izmijeniti na način da poslove stjecanja hrvatskog državljanstva podrijetlom i rođenjem na području Republike Hrvatske obavljaju nadležna upravna tijela županije odnosno Grada Zagreba u čijem je djelokrugu obavljanje povjerenih poslova državne uprave koji se odnose na stjecanje hrvatskog državljanstva, a ne više uredi državne uprave kako je propisano važećim Zakonom. 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ab/>
        <w:t xml:space="preserve">Člankom 33. stavkom 1. Zakona o sustavu državne uprave (Narodne novine, broj 66/19) propisano je da se poslovi neposredne provedbe zakona u prvom stupnju mogu posebnim zakonom povjeriti jedinicama lokalne i područne (regionalne) samouprave. Člankom 67. stavkom 1. istoga Zakona propisano je da uredi državne uprave u županijama ustrojeni na temelju Zakona o sustavu državne uprave (Narodne novine, br. 150/11, 12/13 – Odluka Ustavnog suda Republike Hrvatske, 93/16 i 104/16) nastavljaju s radom do stupanja na snagu posebnih zakona kojima će se pojedini poslovi državne uprave iz nadležnosti ureda državne uprave povjeriti županijama. 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>Amandman IV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Članak 17. mijenja se i glasi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„Iza članka 30. dodaje se članak 30.a koji glasi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Članak 30.a</w:t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Na prijedlog ministarstva nadležnog za hrvatske branitelje, hrvatskim državljaninom s danom 8. listopada 1991. godine smatra se nestali i smrtno stradali hrvatski branitelj iz Domovinskog rata koji nema upis u evidenciju hrvatskih državljana.</w:t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Hrvatskim državljaninom smatra se i osoba rođena u razdoblju od 8. siječnja 1977. do 8. listopada 1991. godine, kojoj su u trenutku rođenja oba roditelja imala hrvatsko državljanstvo, ali joj je u evidenciji o državljanstvu upisano drugo državljanstvo, ako u roku od dvije godine od dana stupanja na snagu ovoga Zakona podnese zahtjev za utvrđivanje hrvatskog državljanstva.“.“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u w:val="single"/>
        </w:rPr>
        <w:t>Obrazloženje:</w:t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zCs w:val="24"/>
          <w:u w:val="single"/>
        </w:rPr>
      </w:pPr>
      <w:r>
        <w:rPr>
          <w:rFonts w:cs="Times New Roman" w:ascii="Times New Roman" w:hAnsi="Times New Roman"/>
          <w:iCs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Cs/>
          <w:szCs w:val="24"/>
        </w:rPr>
        <w:tab/>
        <w:tab/>
        <w:t>Člankom 17. Konačnog prijedloga zakona o izmjenama i dopunama Zakona o hrvatskom državljanstvu dodaje se novi članak 30.a kojim se regulira pitanje državljanskog statusa nestalih i smrtno stradalih hrvatskih branitelja iz Domovinskog rata koji nisu imali hrvatsko državljanstvo u trenutku nestanka, odnosno stradavanja.</w:t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Cs/>
          <w:szCs w:val="24"/>
        </w:rPr>
        <w:tab/>
        <w:tab/>
        <w:t xml:space="preserve">Odbor za Hrvate izvan Republike Hrvatske dostavio je zaključak sa svoje 28. sjednice, održane 26. rujna 2019. godine, kojim je predloženo da se putem instituta utvrđivanja hrvatskog državljanstva uredi i mogućnost naknadnog upisa u evidenciju državljanstva Republike Hrvatske i osoba rođenih prije stupanja na snagu Zakona o hrvatskom državljanstvu, čija su oba roditelja bili hrvatski državljani u trenutku njihovog rođenja, a upisano im je neko drugo državljanstvo. </w:t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ab/>
        <w:tab/>
        <w:t xml:space="preserve">Navedena materija uređuje se kroz ovaj amandman na način da se u članku 30a. dodaje stavak 2. U obzir je uzeto razdoblje od 8. siječnja 1977. do 8. listopada 1991. godine kada je važio Zakon o državljanstvu SFRJ koji je u članku 22. sadržavao odredbe o rješavanju sukoba republičkih zakona o državljanstvu. Odredbom stavka 1. navedenog članka Zakona, izričito je bilo propisano da se republičko državljanstvo djetetu određuje prema zakonu republike čije državljanstvo imaju oba roditelja u trenutku njegova rođenja. Dakle, djetetu rođenom u spomenutom razdoblju od roditelja hrvatskih državljana doista je trebao biti upisan podatak o državljanstvu ondašnje Socijalističke Republike Hrvatske u maticu rođenih i evidenciju državljanstva jer je odredbom članka 4. stavka 1. točke 1. tada važećeg Zakona o državljanstvu Socijalističke Republike Hrvatske (Narodne novine, broj 32/77) bilo propisano da će hrvatsko državljanstvo podrijetlom steći dijete čiji su roditelji hrvatski državljani. Stoga je u odredbi stavka 2. izričito navedeno da su oba roditelja morala imati hrvatsko državljanstvo u trenutku rođenja osobe koja podnosi zahtjev za utvrđivanje hrvatskog državljanstva. </w:t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Cs/>
          <w:szCs w:val="24"/>
        </w:rPr>
        <w:tab/>
        <w:tab/>
        <w:t>Navedena materija bila je predmet i amandmana Kluba zastupnika SDSS-a i Kluba zastupnika SDP-a (amandmani 10. i 11.) pa bi ovim amandmanom bili obuhvaćeni i prijedlozi ta dva kluba zastupnika u Hrvatskome saboru.</w:t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>Amandman V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Članak 19. mijenja se i glasi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„Ovaj Zakon objavit će se u Narodnim novinama, a stupa na snagu 1. siječnja 2020. godine.“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Cs w:val="24"/>
          <w:u w:val="single"/>
        </w:rPr>
        <w:t>Obrazloženje:</w:t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zCs w:val="24"/>
          <w:u w:val="single"/>
        </w:rPr>
      </w:pPr>
      <w:r>
        <w:rPr>
          <w:rFonts w:cs="Times New Roman" w:ascii="Times New Roman" w:hAnsi="Times New Roman"/>
          <w:iCs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Naime, radi usklađenja sa Zakonom o sustavu državne uprave, potrebno je da ovaj Konačni prijedlog zakona o izmjenama i dopunama Zakona o hrvatskom državljanstvu stupi na snagu 1. siječnja 2020. god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    PREDSJEDNIK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mr. sc. Andrej Plenković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szCs w:val="24"/>
          <w:lang w:eastAsia="hr-HR"/>
        </w:rPr>
        <w:tab/>
        <w:t xml:space="preserve">     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7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  <w:lang w:val="en-GB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1CharChar2CharChar">
    <w:name w:val=" Char Char Char Char1 Char Char2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26:00Z</dcterms:created>
  <dc:creator>Korisnik</dc:creator>
  <dc:description/>
  <cp:keywords/>
  <dc:language>en-US</dc:language>
  <cp:lastModifiedBy>Vlatka Šelimber</cp:lastModifiedBy>
  <cp:lastPrinted>2019-10-02T13:16:00Z</cp:lastPrinted>
  <dcterms:modified xsi:type="dcterms:W3CDTF">2019-10-03T07:26:00Z</dcterms:modified>
  <cp:revision>2</cp:revision>
  <dc:subject/>
  <dc:title>glava</dc:title>
</cp:coreProperties>
</file>